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8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9/09/2016 tarih ve 82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İmar ve Bayındırlık Komisyonu ile 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Yenişehir Kaymakamlığı, İlçe Müftülüğü’nün 29.07.2016 tarih ve 431 sayılı yazısı doğrultusunda;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Mersin İli, Yenişehir İlçesi, tapuda Çiftlik Mahallesi 18 I-II pafta, 174 ada, 2 ve 3 parsel numaralı taşınmazlara ilişkin idaremizce hazırlanan 1/5000 ölçekli nazım imar planı ve 1/1000 ölçekli uygulama imar planı değişiklik teklifi </w:t>
      </w:r>
      <w:r>
        <w:rPr>
          <w:sz w:val="24"/>
          <w:szCs w:val="24"/>
        </w:rPr>
        <w:t>ile ilgili, 20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Yenişehir İlçe Müftülüğü ’nün 29.07.2016 tarih ve 431 sayılı yazısı ile; “yapılan cami proje çalışmaları neticesinde taşınmazlara geometrik şeklinden dolayı uygun bir proje hazırlanamadığından, aynı ada içerisinde bulunan Yenişehir Belediyesi’ne ait 174 ada, 3 No.lu parseli ada sınırları içerisinde ve büyüklüğü değişmeden Yenişehir Belediyesi’nden alınan folyeye uygun olarak 1/5000 ölçekli nazım imar planı ve 1/1000 ölçekli uygulama imar planı değişikliğinin yapılması…” den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ersin İli, Yenişehir İlçesi, tapuda Çiftlik Mahallesi, 18 I-II pafta, 174 ada, 2 ve 3 parsel numaralı taşınmazlara ilişkin hazırlanan 1/5000 ölçekli nazım imar planı ve 1/1000 ölçekli uygulama imar planlarında plan değişikliğinin 3194 sayılı İmar Kanunu’nun 8/b maddesi gereğince </w:t>
      </w:r>
      <w:r>
        <w:rPr>
          <w:rFonts w:eastAsia="Times New Roman"/>
          <w:b/>
          <w:sz w:val="24"/>
          <w:szCs w:val="24"/>
        </w:rPr>
        <w:t>idareden geldiği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9-23T08:22:00Z</dcterms:modified>
  <cp:revision>123</cp:revision>
  <dc:subject/>
  <dc:title/>
</cp:coreProperties>
</file>